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</w:rPr>
      </w:pPr>
      <w:r>
        <w:rPr>
          <w:rFonts w:ascii="宋体" w:hAnsi="宋体" w:eastAsia="宋体"/>
          <w:b/>
          <w:sz w:val="36"/>
          <w:szCs w:val="36"/>
        </w:rPr>
        <w:t>关于花溪校区</w:t>
      </w:r>
      <w:r>
        <w:rPr>
          <w:rFonts w:ascii="宋体" w:hAnsi="宋体" w:eastAsia="宋体"/>
          <w:b/>
          <w:sz w:val="36"/>
          <w:szCs w:val="36"/>
          <w:lang w:eastAsia="zh-CN"/>
        </w:rPr>
        <w:t>公共租赁住房分配</w:t>
      </w:r>
      <w:r>
        <w:rPr>
          <w:rFonts w:ascii="宋体" w:hAnsi="宋体" w:eastAsia="宋体"/>
          <w:b/>
          <w:sz w:val="36"/>
          <w:szCs w:val="36"/>
        </w:rPr>
        <w:t>工作的通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各学院（教学部），各单位：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校花溪校区公共租赁住房管理、分配办法（校发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花溪校区公共租赁住房分配工作方案（校发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精神，结合学校实际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现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公租房分配工作相关事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通知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选房时间及地点安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由于贵州省公务员考试将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在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校举行，为保证考试顺利进行，公租房选房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开始进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70"/>
        <w:gridCol w:w="3195"/>
        <w:gridCol w:w="172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房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体时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房人（计分排序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房地点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:30-12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13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宝山校区田家炳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楼网络中心办公室及机房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:00-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3-26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:30-12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2-44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:00-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1-6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:30-12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1-80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:00-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2-97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:30-12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77-115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:00-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58-133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:30-12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36-15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:00-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16-169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:30—12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93-187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:00-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72-203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注意事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公示的花溪校区公租房计分排序表，分数相同的暂按姓氏拼音首字母排序，选房顺序以抽签决定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委托他人代为选房，且委托人与其他选房人计分相同的，由被委托人代为抽签、选房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三）抽签点设在选房候选区，由现场工作人员组织抽签，并由当事人签字确认抽签结果；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选房人每人现场选房时间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分钟，请选房人提前了解房屋户型和楼层，以便在规定时间内选定住房；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选房人超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钟未到现场选房，该选房人的选房顺序依次顺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选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信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含选房人、已选房、未选房等信息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将在现场实时公布，选房人可通过现场投影屏幕查看，也可通过校园网用手机扫描二维码进行实时查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；选房人还可通过校园网在选房现场以外链接（链接地址另行通知）实时查看选房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七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反馈的《贵州师范大学花溪校区公租房计分排序表》将在学校政务平台公示，并在宝山校区房改办公告栏张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选房携带资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选房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人身份证原件及复印件一份。</w:t>
      </w:r>
    </w:p>
    <w:p>
      <w:pPr>
        <w:pStyle w:val="Normal"/>
        <w:spacing w:lineRule="exact" w:line="560"/>
        <w:ind w:left="1760" w:hanging="17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若委托他人代为选房的，需出示本人签名的授权</w:t>
      </w:r>
    </w:p>
    <w:p>
      <w:pPr>
        <w:pStyle w:val="Normal"/>
        <w:spacing w:lineRule="exact" w:line="560"/>
        <w:ind w:left="1760" w:hanging="17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委托书、委托人身份证复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及被委托人身份证原件及复印</w:t>
      </w:r>
    </w:p>
    <w:p>
      <w:pPr>
        <w:pStyle w:val="Normal"/>
        <w:spacing w:lineRule="exact" w:line="560"/>
        <w:ind w:left="1760" w:hanging="17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件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请各学院（教学部），各单位务必通知到本单位选房人，确保选房人能准时参加现场选房，以保证选房工作的顺利进行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   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贵州师范大学后勤管理处</w:t>
      </w:r>
    </w:p>
    <w:p>
      <w:pPr>
        <w:pStyle w:val="Normal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37:00Z</dcterms:created>
  <dc:creator>雨林木风</dc:creator>
  <dc:description/>
  <dc:language>en-US</dc:language>
  <cp:lastModifiedBy>Administrator</cp:lastModifiedBy>
  <cp:lastPrinted>2017-04-19T15:22:00Z</cp:lastPrinted>
  <dcterms:modified xsi:type="dcterms:W3CDTF">2017-04-19T08:24:10Z</dcterms:modified>
  <cp:revision>8</cp:revision>
  <dc:subject/>
  <dc:title>关于花溪校区教职工商品房“学府青藤”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